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0" w:after="204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Trebuchet MS" w:ascii="Trebuchet MS" w:hAnsi="Trebuchet MS"/>
          <w:b/>
          <w:bCs/>
          <w:color w:val="C31545"/>
          <w:sz w:val="35"/>
          <w:szCs w:val="35"/>
          <w:shd w:fill="FFFFFF" w:val="clear"/>
        </w:rPr>
        <w:t>Бальные танцы для детей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жизни любого родителя рано или поздно наступает время, когда необходимо принимать решение о том, где будет заниматься ребенок – в спортивной секции, театральной студии или в художественной школе. Вы являетесь родителями прекрасного мальчика, но слегка застенчивого и неуверенного в себе? Или же ваше чадо – девочка, мечтающая стать принцессой? В таком случае вам стоит рассмотреть такой вариант, как спортивные бальные танцы для детей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верняка все без исключения хотя бы один раз в жизни видели выступление танцоров. Согласитесь, что это весьма захватывающее зрелище – гибкость, пластичность, грациозность партнеров вызывают искреннее восхищение. А ведь все звезды бальных танцев начинали свой путь на вершину успеха именно в юном возрасте, когда им распахнула двери школа бальных танцев для детей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ортивные бальные танцы идеально подойдут для юных романтичных особ – ведь они замечательным образом развивают пластичность, учат не только слышать музыку, но и чувствовать ее. Очень многие девочки, посмотрев выступление пар по телевизору, приходят в полный восторг от антуража, окружающего бальные танцы – музыка, кружение пар, красивые платья. Мало кого из девочек это зрелище способно оставить равнодушной – поэтому почти все они с огромным удовольствием посещают студии бального танца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льчиков же чаще всего в студию бального танца приводят мамы, которые хотят, вырастит из сыновей настоящих всесторонне развитых мужчин. И это вполне соответствует истине – мало того, что занятия бальными танцами для детей являются серьезной физической нагрузкой, которая поможет мальчику поддерживать отличную форму, они еще замечательно социализируют человека в будущем. Поверьте, мужчина, который умеет хорошо танцевать, будет чувствовать себя комфортно в любой компании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общее развитие ребенка танцевальная подготовка также оказывает самое благоприятное воздействие, являясь прекрасным средством как физического, так и морально – нравственного воспитания. Кроме того, он замечательным образом раскрывает весь творческий потенциал ребенка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роме того, как уже упоминалось, бальные танцы помогают физическому развитию ребенка – тренируют и укрепляют самые разные группы мышц, укрепляют сердечно – сосудистую и дыхательную системы детского организма. Ребенок учится в совершенстве владеть своим телом, использовать его для передачи своих чувств и эмоций. Кроме того, занятия бальными танцами благоприятно влияют на эмоциональный фон ребенка и учат его держать свои эмоции под контролем.</w:t>
      </w:r>
    </w:p>
    <w:p>
      <w:pPr>
        <w:pStyle w:val="Heading2"/>
        <w:shd w:fill="FFFFFF" w:val="clear"/>
        <w:spacing w:before="0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D3185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D31850"/>
          <w:sz w:val="30"/>
          <w:szCs w:val="30"/>
        </w:rPr>
        <w:t>Бальные танцы – быть или не быть?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альные танцы очень и очень красивы. Однако прежде чем стремглав мчаться в ближайшую студию бальных танцев, надо точно определиться, готовы ли вы к тому, чтобы ваш ребенок занимался в ней. Итак, что же необходимо принимать в расчет?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альные танцы – это настоящее искусство, однако в то же самое время это еще и спорт. Да – да, спортивные бальные танцы признаны официальным видом спорта, так что танцоры являются не только артистами, но и спортсменами одновременно. И у деток, занимающихся бальными танцами, развиваются не только творческие способности и артистизм, но и ловкость и выносливость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роме того, в бальных танцах, как и в любом другом виде спорта, очень велик дух соперничества. Именно поэтому он играет достаточно серьезную роль в формировании характера ребенка, учит его быть целеустремленным и трудолюбивым, ставить цели и добиваться их – одним словом, помогает ребенку вырасти целеустремленной и сильной личностью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к как бальные танцы – это настоящий спорт, как и все остальные его виды, он требует достаточно серьезного подхода. Если вы хотите, чтобы ваш ребенок занимался бальными танцами профессионально, будьте готовы к тому, что как и в любом другом виде спорта, ценою успеха могут стать только частые и длительные тренировки и самый серьезный подход и отношение к делу, как со стороны ребенка, так и со стороны родителей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нечно же, прежде чем принять решение о том, чтобы отдать ребенка заниматься в секции бальных танцев, необходимо точно знать, что же они собой представляют. Итак, бальные танцы делятся на две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204" w:hanging="360"/>
        <w:textAlignment w:val="baseline"/>
        <w:rPr/>
      </w:pPr>
      <w:r>
        <w:rPr>
          <w:rFonts w:cs="Tahoma" w:ascii="Tahoma" w:hAnsi="Tahoma"/>
          <w:color w:val="FFFFFF"/>
          <w:position w:val="3"/>
          <w:sz w:val="14"/>
          <w:szCs w:val="14"/>
        </w:rPr>
        <w:t>1</w:t>
      </w:r>
      <w:r>
        <w:rPr>
          <w:rFonts w:cs="Arial" w:ascii="Arial" w:hAnsi="Arial"/>
          <w:i/>
          <w:iCs/>
          <w:color w:val="000000"/>
          <w:sz w:val="19"/>
          <w:szCs w:val="19"/>
        </w:rPr>
        <w:t>Европейская программа. Европейская программа включает в себя такие танцы, как Фокстрот, Медленный вальс, Венский вальс, Танго, Квиксте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204" w:hanging="360"/>
        <w:textAlignment w:val="baseline"/>
        <w:rPr/>
      </w:pPr>
      <w:r>
        <w:rPr>
          <w:rFonts w:cs="Tahoma" w:ascii="Tahoma" w:hAnsi="Tahoma"/>
          <w:color w:val="FFFFFF"/>
          <w:position w:val="3"/>
          <w:sz w:val="14"/>
          <w:szCs w:val="14"/>
        </w:rPr>
        <w:t>2</w:t>
      </w:r>
      <w:r>
        <w:rPr>
          <w:rFonts w:cs="Arial" w:ascii="Arial" w:hAnsi="Arial"/>
          <w:i/>
          <w:iCs/>
          <w:color w:val="000000"/>
          <w:sz w:val="19"/>
          <w:szCs w:val="19"/>
        </w:rPr>
        <w:t>Латиноамериканская программа. Латиноамериканская программа является самой зажигательной и включает в себя такие танцы, как ча-ча-ча, Румба, Самба, Джайв и Пасодобль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мимо этих двух направлений существует также спортивный рок-н-ролл – достаточно тяжелый и сложный танец, своеобразная смесь сложнейших спортивных упражнений с элементами танцевальных движений. Кроме того, есть также элементы народных этнических танцев.</w:t>
      </w:r>
    </w:p>
    <w:p>
      <w:pPr>
        <w:pStyle w:val="Heading2"/>
        <w:shd w:fill="FFFFFF" w:val="clear"/>
        <w:spacing w:before="0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D3185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D31850"/>
          <w:sz w:val="30"/>
          <w:szCs w:val="30"/>
        </w:rPr>
        <w:t>Почему бальные танцы признаны видом спорта?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ще не так давно бальные танцы считались лишь одним из направлений в искусстве, а в наши дни признано самостоятельным видом спорта. Почему же это произошло? Объясняется этот факт очень и очень просто. Занятия бальными танцами требуют от танцоров проявление точно таких же качеств, какие присущи настоящим спортсменам: ловкость, выносливость, целеустремленность, ежедневный упорный труд и тому подобные. Ниже приведены основные критерии, которые позволили признать бальные танцы самостоятельным видом спорт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68" w:after="68"/>
        <w:ind w:left="204" w:hanging="360"/>
        <w:textAlignment w:val="baselin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Физическая сила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бальных танцах существует огромное количество самых различных сложных поддержек, подобных тем, которые можно увидеть в фигурном катании. Кстати говоря, именно из бальных танцев и были позаимствованы многие основные поддержки, используемые в фигурном катании. И для их успешного выполнения зачастую нужна недюжинная физическая си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68" w:after="68"/>
        <w:ind w:left="204" w:hanging="360"/>
        <w:textAlignment w:val="baselin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Гибкость тела и координация движений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того чтобы свободно двигаться на паркете, не сбиваясь при выполнении танцевальных линий и фигур, у партнеров должна быть хорошо развита координация движений и гибкость тела. Кстати говоря, эти качества необходимы в большинстве видов спорта, а не только в бальных танц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68" w:after="68"/>
        <w:ind w:left="204" w:hanging="360"/>
        <w:textAlignment w:val="baselin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Музыкальный слух и чувство ритма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к как речь идет о танцах, то вполне естественно, что у обоих партнеров должен быть музыкальный слух и чувство такта. В противном случае они не смогут взаимодействовать должным образ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68" w:after="68"/>
        <w:ind w:left="204" w:hanging="360"/>
        <w:textAlignment w:val="baselin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Выносливость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носливость очень важна для танцоров. И это неудивительно – все соревнования по бальным танцам проводятся в несколько этапов – от отборочного и до финального тура. И в каждом туре выступающая пара должна исполнить пять танцев, которые длятся в среднем по две минуты каждый. Согласитесь, что несложно представить себе уровень нагрузки на организм участников. А ведь жизнь танцоров – это не только выступления, это еще и регулярные изнуряющие тяжелые многочасовые трениров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68" w:after="68"/>
        <w:ind w:left="204" w:hanging="360"/>
        <w:textAlignment w:val="baselin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Строгая дисциплина и умение работать в команде.</w:t>
      </w:r>
    </w:p>
    <w:p>
      <w:pPr>
        <w:pStyle w:val="Style14"/>
        <w:shd w:fill="FFFFFF" w:val="clear"/>
        <w:spacing w:lineRule="atLeast" w:line="285" w:before="0" w:after="204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Бальные танцы, кстати говоря, являются командным видом спорта. Причем команда может состоять не только из двух партнеров. Самая большая команда по бальным танцам состоит из 16 человек, то есть 8 пар. Сами посудите, каким должен быть уровень дисциплины танцоров, чтобы успешно взаимодействовать сразу со всеми членами команды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65633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D3185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D31850"/>
          <w:sz w:val="30"/>
          <w:szCs w:val="30"/>
        </w:rPr>
        <w:t>Одежда и обувь для бальных танцев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нимая решение о том, быть или не быть бальным танцам в жизни вашего ребенка, нельзя не принимать в расчет такой аспект, как финансовая сторона вопроса. Бальные танцы являются одним из самых дорогостоящих видов спорта. И дело даже не в стоимости обучения бальным танцам, хотя и оно достаточно не дешевое. Однако самое дорогое – костюмы для бальных танцев для детей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мимо того, что ребенку необходимо как минимум два тренировочных костюма и пара тренировочной обуви, нужны также костюмы для выступления. Купить костюмы для тренировок можно в магазинах, специализирующихся на продаже одежды для танцев. Однако с костюмами для выступления дело обстоит немного сложнее – их приходится шить только под заказ. Причем это касается как мальчиков, так и девочек. И стоимость такого костюма может очень сильно варьироваться – начиная от нескольких сот долларов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 так как в нашей статье идет речь о детях, занимающихся бальными танцами, нужно напомнить родителям, что костюма для выступлений хватит максимум на один год. Ведь дети, в отличие от взрослых, растут очень быстро, вырастая из дорогостоящих костюмов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роме всех вышеперечисленных нюансов нельзя упускать из виду также такую статью расходов, как поездки на соревнования. Мало того, что вам придется платить взносы, вам также придется оплачивать дорогу к месту проведения соревнований, проживание и питание. А это также немалая сумма. Гораздо разумнее заранее оценить финансовые возможности семьи, чем потом поставить ребенка в известность о том, что у вас нет денег. Поверьте, это будет жесточайшим разочарованием для него и сильным ударом по детской психике.</w:t>
      </w:r>
    </w:p>
    <w:p>
      <w:pPr>
        <w:pStyle w:val="Heading2"/>
        <w:shd w:fill="FFFFFF" w:val="clear"/>
        <w:spacing w:before="0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D3185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D31850"/>
          <w:sz w:val="30"/>
          <w:szCs w:val="30"/>
        </w:rPr>
        <w:t>В каком возрасте выходить на паркет?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так, решение принято и бальным танцам все же быть. И тут встает еще один вопрос, – в каком же возрасте стоит отдавать ребенка в студию бальных танцев? Однозначно ответить на него достаточно сложно. С одной стороны, в бальные танцы, как и в любой другой спорт, для достижения результатов необходимо приводить ребенка в самом нежном возрасте. А с другой стороны, деткам, не достигшим хотя бы пяти – шестилетнего возраста, достаточно тяжело правильно воспринимать и оценивать требования тренера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уществуют студии бальных танцев, которые принимают детей примерно с трех – четырех лет. Однако прежде чем отвести туда своего малыша, реально оцените его силы. Если кроха еще не способен концентрировать свое внимание, координировать движения и быстро утомляется, не стоит торопить события и отдавать его в студию бального танца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днако в том случае, если ребенок достаточно развит для того, чтобы воспринимать команды тренера, обладает хорошей памятью, способностью хорошо координировать свои движения и обладает музыкальным слухом, вы можете попробовать и отдать кроху на танцы. Однако специалисты все же говорят о том, что оптимальный возраст для начала занятий бальными танцами – это шесть лет.</w:t>
      </w:r>
    </w:p>
    <w:p>
      <w:pPr>
        <w:pStyle w:val="Heading2"/>
        <w:shd w:fill="FFFFFF" w:val="clear"/>
        <w:spacing w:before="0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D3185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D31850"/>
          <w:sz w:val="30"/>
          <w:szCs w:val="30"/>
        </w:rPr>
        <w:t>Принцип работы тренера с детьми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умеется, родителям интересно знать, каким же образом в студии бальных танцев производится работа с детьми. Итак, ваш ребенок принят в студию бального танца – что же дальше? Как правило, в начале обучения тренер проведет родительское собрание, на котором родителям будет оглашен список того, что необходимо приобрести ребенку для дальнейших тренировок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течение первого года занятий дети чаще всего танцуют по одному. Детки посвящаются в азы секретов танцев. На данном этапе обучения задачей тренера является обучение детей основам ритмики и хореографии, а также базовым движениям в бальных танцах. Изучаются основы главных танцев – Ча-ча-ча, Медленный Вальс, Джайв, Квик Степ, а также некоторые вспомогательные танцы, такие как Блюз, Полька, Диско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втором году обучения, когда детям исполняется 6 – 7 лет, тренер расставляет детей в пары. На тренировках дети начинают учиться выполнять те же самые движения, которые они выучили в прошлом году, но уже в парах. Именно на втором году обучения дети начинают принимать участие в первых в своей жизни соревнованиях по бальным танцам.</w:t>
      </w:r>
    </w:p>
    <w:p>
      <w:pPr>
        <w:pStyle w:val="Heading2"/>
        <w:shd w:fill="FFFFFF" w:val="clear"/>
        <w:spacing w:before="0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D3185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D31850"/>
          <w:sz w:val="30"/>
          <w:szCs w:val="30"/>
        </w:rPr>
        <w:t>Соревнования по бальным танцам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втором году обучения, когда дети уже расставлены в пары и выезжают на свои первые в жизни соревнования, они начинают свои выступления в категории «Начинающие». К подобным детишкам судьи соревнований оказывают чуть больше снисхождения, чем к остальным участникам – ведь они не только начинающие на паркете, но и по возрасту младше всех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том случае, если год прошел хорошо, а пара юных танцоров показала хорошие результаты, ей присваивается танцевальный класс «Е -4». В этом классе дети принимают участие в соревнованиях по четырем бальным танцам: Квик Степ, Медленный Вальс, Джайв и Ча-ча-ча. Детские танцевальные пары, которым присвоен такой класс, уже считаются полноправными спортсменами. Они участвуют в различных видах соревнований, как в классовых, так и в открытых группах на детских соревнованиях по бальным танцам, в группе Дети – 1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том случае, если в текущем году хотя бы одному из танцоров в паре исполняется десять лет, пара автоматически попадает в следующую по порядку возрастную группу «Дети – 2». В данной группе соревнования уже куда более серьезные, чем у малышей. Причем большое преимущество имеют те пары, которые к моменту перехода в группу Дети – 2, добрались до класса D, который обозначает то, что дети на соревнованиях танцуют не четыре, а восемь танцев: 4 танца из европейской программы – Медленный и Венский Вальс, Танго, и Квик Степ, и 4 танца из латиноамериканской программы – Румба и Джайв, Ча-ча-ча, Самба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ети принимают участие в соревнованиях по бальным танцам в классе Дети – 2 всего два года. Как только одному из партнеров в паре исполняется 12 лет, пара автоматически переводится в танцевальную группу Юниоры – 1. В данной возрастной группе дети танцуют бальные танцы практически по взрослой танцевальной программе. Да и требования судей к подобным парам также очень строги – как к взрослым. Кроме того, в данной возрастной группе радикально меняются требования к внешнему виду танцоров – к их обуви, костюмам и прическам.</w:t>
      </w:r>
    </w:p>
    <w:p>
      <w:pPr>
        <w:pStyle w:val="Style14"/>
        <w:shd w:fill="FFFFFF" w:val="clear"/>
        <w:spacing w:lineRule="atLeast" w:line="285" w:before="0" w:after="204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нечно же, далеко не изо всех детей, которые приходят в студию бального танца, вырастет Александр Березин или Виктория Рудковская. Однако, в любом случае, уроки бальных танцев для детей не пройдут даром. Изящность и грациозность вашего сына или дочки позволят им всегда оставаться в центре внимания!</w:t>
      </w:r>
    </w:p>
    <w:p>
      <w:pPr>
        <w:pStyle w:val="Normal"/>
        <w:rPr>
          <w:rFonts w:ascii="Arial" w:hAnsi="Arial" w:cs="Arial"/>
          <w:color w:val="000000"/>
          <w:sz w:val="19"/>
          <w:szCs w:val="28"/>
        </w:rPr>
      </w:pPr>
      <w:r>
        <w:rPr>
          <w:rFonts w:cs="Arial" w:ascii="Arial" w:hAnsi="Arial"/>
          <w:color w:val="000000"/>
          <w:sz w:val="19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23:00Z</dcterms:created>
  <dc:creator>C</dc:creator>
  <dc:description/>
  <dc:language>en-US</dc:language>
  <cp:lastModifiedBy>C</cp:lastModifiedBy>
  <dcterms:modified xsi:type="dcterms:W3CDTF">2015-01-26T19:23:00Z</dcterms:modified>
  <cp:revision>2</cp:revision>
  <dc:subject/>
  <dc:title>Как научить ребенка танцевать и привить любовь к музыке</dc:title>
</cp:coreProperties>
</file>